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ластны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по лыжным гонкам на приз  «Областная газета» 2016г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1 декабря 2016 год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Новая Лял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: 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Девушки  2003-2004г.р. дистанция 2 км.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4678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уэр 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т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Влади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р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еш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г.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ких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и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вушки  2001-2002г.р. дистанция 2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4394"/>
        <w:gridCol w:w="1134"/>
        <w:gridCol w:w="99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н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 г.С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онь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г.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г.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г.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в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Ц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Алексан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Ц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ис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</w:t>
      </w:r>
      <w:r>
        <w:rPr/>
        <w:t>Девушки  1999-2000 г.р, 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4253"/>
        <w:gridCol w:w="1417"/>
        <w:gridCol w:w="99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к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2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Женщины  основной возраст, 20-29 лет  дистанция 3 км.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4395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016115" cy="9919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токол областных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 по лыжным гонкам на приз  «Областная газета» 2016г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1 декабря 2016 год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Новая Лял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Температура воздуха: 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    </w:t>
      </w:r>
      <w:r>
        <w:rPr>
          <w:rFonts w:eastAsia="Calibri" w:cs="Calibri"/>
        </w:rPr>
        <w:t xml:space="preserve"> </w:t>
      </w:r>
      <w:r>
        <w:rPr/>
        <w:t>Юноши  2003-2004г.р.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678"/>
        <w:gridCol w:w="1275"/>
        <w:gridCol w:w="99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ин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ц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джов Э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Ц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а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в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г.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н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ин 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атив»   г.Ку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 г.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щенко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тдин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ч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ц Всево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ее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ё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 Сав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2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сон Сав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 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имов Де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мц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Евг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ноши  2001-2002г.р.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як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 г.С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ШОР «Факел» г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лбах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ьких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ер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Ц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нев Иго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лов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рейс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гунов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о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ен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Ц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е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ДЮСШОР 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ДОД «ДЮСШ» В.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оту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кин  Вале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 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 А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НГО «ДЮСШ»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 Сте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НГО «ДЮСШ» 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оши  1999-2000г.р.         дистанция 5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гор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«Локоматив»   г.Ку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Г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лов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расн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г.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СШОР «ФАКЕЛ» г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ко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и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Г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СШОР «ФАКЕЛ» г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ус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ОСШОР «ФАКЕЛ» г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Г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енко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Г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ЮСШ «РИТМ»г.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 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НГ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оту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ный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  1997-1998г.р  дистанция  5 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5103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шунов 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основной возраст, 20-29 лет  дистанция 5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4819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б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Л «Глобус» г. Качка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т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б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пье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цких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ий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инг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– ветераны 30 -34года        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чканар КЛЛ «Глоб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н 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– ветераны 40 -44 года     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Иф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ая Л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– ветераны 45 -49 лет        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чканар КЛЛ «Гл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– ветераны 50 -54года         дистанция 3 км.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4961"/>
        <w:gridCol w:w="992"/>
        <w:gridCol w:w="993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их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16115" cy="993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1:00Z</dcterms:created>
  <dc:creator>Sport</dc:creator>
  <dc:description/>
  <dc:language>en-US</dc:language>
  <cp:lastModifiedBy>user304-1</cp:lastModifiedBy>
  <cp:lastPrinted>2016-12-12T15:28:00Z</cp:lastPrinted>
  <dcterms:modified xsi:type="dcterms:W3CDTF">2016-12-12T12:01:00Z</dcterms:modified>
  <cp:revision>2</cp:revision>
  <dc:subject/>
  <dc:title/>
</cp:coreProperties>
</file>